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4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DIAGNÓSTICO INTEGRADO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FÁBIO RAFAEL DE OLIVEIRA MENDES</w:t>
      </w:r>
      <w:r>
        <w:rPr>
          <w:rFonts w:cs="Arial" w:ascii="Arial" w:hAnsi="Arial"/>
        </w:rPr>
        <w:t>, matrícula nº 050802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4:00Z</dcterms:created>
  <dc:creator>SECRETARIA-NZ</dc:creator>
  <dc:description/>
  <cp:keywords/>
  <dc:language>en-US</dc:language>
  <cp:lastModifiedBy>SECRETARIA-GERAL</cp:lastModifiedBy>
  <dcterms:modified xsi:type="dcterms:W3CDTF">2008-03-04T20:40:00Z</dcterms:modified>
  <cp:revision>5</cp:revision>
  <dc:subject/>
  <dc:title>Portaria Nº 005/2008                                                                 Belém, 03 de março de 2008</dc:title>
</cp:coreProperties>
</file>